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 a II-a</w:t>
      </w:r>
      <w:r>
        <w:rPr>
          <w:b/>
          <w:bCs/>
          <w:sz w:val="32"/>
          <w:szCs w:val="32"/>
          <w:lang w:val="ro-RO"/>
        </w:rPr>
        <w:t xml:space="preserve"> 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Julean Floric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>Clasa a II-a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POPEI MATILD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ĂTRÎN DENIS GEORG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ÂRZ BEATRIS ALEX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IBARŢ VLAD TUDOR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IUPULIGĂ IASMINA NATA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URTUŢ DAL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ANŢOŞ RAUL IAN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FAUR GEORGE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HODĂJEU YASMINA ELE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HALCA GESICA SA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LADIN RAREŞ TUDOR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EAG SASHA KALEB REMU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ORZ C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LE IU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LHEŞ DRAGOŞ S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OPESCU MAIA ŞTEFANI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ĂUCEAN ANAMARIA GEORG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OTH AKOŞ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UDORESCU OCTAV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URDA MĂDĂLINA ANA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URSUŢ DAR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SOGO RAUL ROBERT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UBA SEBASTIAN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ind w:right="-64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Administrator</dc:creator>
  <dc:description/>
  <cp:keywords/>
  <dc:language>en-US</dc:language>
  <cp:lastModifiedBy>Razvan</cp:lastModifiedBy>
  <cp:lastPrinted>2017-02-03T11:39:00Z</cp:lastPrinted>
  <dcterms:modified xsi:type="dcterms:W3CDTF">2017-10-12T07:42:00Z</dcterms:modified>
  <cp:revision>19</cp:revision>
  <dc:subject/>
  <dc:title>Nr</dc:title>
</cp:coreProperties>
</file>