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II-a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Diriginte prof.  </w:t>
      </w:r>
      <w:r>
        <w:rPr>
          <w:b/>
          <w:bCs/>
          <w:i/>
          <w:sz w:val="32"/>
          <w:szCs w:val="32"/>
          <w:lang w:val="ro-RO"/>
        </w:rPr>
        <w:t>Moţ Adriana</w:t>
      </w:r>
      <w:r>
        <w:rPr>
          <w:b/>
          <w:bCs/>
          <w:sz w:val="32"/>
          <w:szCs w:val="32"/>
          <w:lang w:val="ro-RO"/>
        </w:rPr>
        <w:t xml:space="preserve"> -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560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ro-RO"/>
                                    </w:rPr>
                                    <w:t xml:space="preserve">Clasa a VIII-a 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ARDELEAN DENIS Ş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 xml:space="preserve">BÎRSĂŞTEANU ŞTEFAN RĂZ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BROJBAN RO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BURUIANĂ MAR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CIOBAN DAVID GE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CUPŞENAR LAURENŢIU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CURT DIANA GEORG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DĂRĂBUŢ DARIAN I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FALUDI MARIAN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GROZAV ALEX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MĂRGINEAN IO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ONEŢIU GE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ONIGA CARLA ANDRE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PELE ANDRE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POP DANIELA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SAROŞI DIANA LA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SONEA BOG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TĂTAR ALIN SILV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TIVADAR DARIA 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ZAMFIR NAOMI IO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o-RO"/>
                                    </w:rPr>
                                    <w:t>ZSOGO DARIUS DEM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4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20"/>
                      </w:tblGrid>
                      <w:tr>
                        <w:trPr/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  <w:t xml:space="preserve">Clasa a VIII-a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ARDELEAN DENIS ŞTEFA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 xml:space="preserve">BÎRSĂŞTEANU ŞTEFAN RĂZVAN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BROJBAN ROMI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BURUIANĂ MARIUS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CIOBAN DAVID GEORGE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CUPŞENAR LAURENŢIU DANIEL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CURT DIANA GEORGIA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DĂRĂBUŢ DARIAN ILIE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FALUDI MARIAN MARTI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GROZAV ALEXI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MĂRGINEAN IOA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ONEŢIU GEANI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ONIGA CARLA ANDREE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PELE ANDREE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POP DANIELA GABRIEL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SAROŞI DIANA LARIS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SONEA BOGDA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TĂTAR ALIN SILVIU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TIVADAR DARIA ELEN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ZAMFIR NAOMI IONEL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o-RO"/>
                              </w:rPr>
                              <w:t>ZSOGO DARIUS DEM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Administrator</dc:creator>
  <dc:description/>
  <cp:keywords/>
  <dc:language>en-US</dc:language>
  <cp:lastModifiedBy>Razvan</cp:lastModifiedBy>
  <cp:lastPrinted>2018-10-23T11:10:00Z</cp:lastPrinted>
  <dcterms:modified xsi:type="dcterms:W3CDTF">2019-09-05T08:40:00Z</dcterms:modified>
  <cp:revision>12</cp:revision>
  <dc:subject/>
  <dc:title>Nr</dc:title>
</cp:coreProperties>
</file>