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II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Economic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în activităţi economic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 xml:space="preserve">Mocuţa Liana 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lasa a XII-a B, Economic, Servicii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ANCUŢA ANDRADA LUC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APETRĂRIŢEI SILVIA FLO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BOCHIŞ-BĂTRÎN GABRIELA NIC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BOŞCOR ADRIAN CLAU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BOŞCOR GABRIEL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CORBEI CARL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DIHOR REBECA CLAUD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LEŞ CRISTINA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MICU ROBER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SîNCU LETIŢI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ŞICLOVAN IONUŢ CĂTĂ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  <w:t>TURDA DĂNUŢ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0:00Z</dcterms:created>
  <dc:creator>Administrator</dc:creator>
  <dc:description/>
  <cp:keywords/>
  <dc:language>en-US</dc:language>
  <cp:lastModifiedBy>Razvan</cp:lastModifiedBy>
  <cp:lastPrinted>2019-09-04T11:46:00Z</cp:lastPrinted>
  <dcterms:modified xsi:type="dcterms:W3CDTF">2019-09-04T08:46:00Z</dcterms:modified>
  <cp:revision>9</cp:revision>
  <dc:subject/>
  <dc:title>Nr</dc:title>
</cp:coreProperties>
</file>